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</w:tblGrid>
      <w:tr>
        <w:trPr>
          <w:trHeight w:val="5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6580</wp:posOffset>
                      </wp:positionV>
                      <wp:extent cx="1037590" cy="571500"/>
                      <wp:effectExtent l="5715" t="5080" r="2286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571680"/>
                                <a:chOff x="0" y="0"/>
                                <a:chExt cx="10375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4280" cy="40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КЭСМ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2880"/>
                                  <a:ext cx="103752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азэлектросвязьмонтаж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45.4pt;width:81.7pt;height:45pt" coordorigin="-72,-908" coordsize="1634,90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t" o:allowincell="t" style="position:absolute;left:-72;top:-908;width:1628;height:641;mso-wrap-style:none;v-text-anchor:middle" type="_x0000_t136">
                        <v:path textpathok="t"/>
                        <v:textpath on="t" fitshape="t" string="КЭСМ" style="font-family:&quot;Impact&quot;;font-size:48pt"/>
                        <v:fill o:detectmouseclick="t" type="solid" color2="#ffff7f"/>
                        <v:stroke color="black" weight="9360" joinstyle="miter" endcap="flat"/>
                        <v:shadow on="t" obscured="f" color="silver"/>
                        <w10:wrap type="square"/>
                      </v:shape>
                      <v:shape id="shape_0" fillcolor="black" stroked="t" o:allowincell="t" style="position:absolute;left:-72;top:-195;width:1633;height:186;mso-wrap-style:none;v-text-anchor:middle" type="_x0000_t136">
                        <v:path textpathok="t"/>
                        <v:textpath on="t" fitshape="t" string="Казэлектросвязьмонтаж" style="font-family:&quot;Arial&quot;;font-size:2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ногоэтажный жилой комплекс комфортного проживания в микрорайоне «Самал-2», г.Алм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истемы внутриплощадочных сетей связи, телефонизации, радиофикации и видеодомофонной связ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М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СН-6ПЭС-22-09-04-СС.РП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6580</wp:posOffset>
                      </wp:positionV>
                      <wp:extent cx="1037590" cy="571500"/>
                      <wp:effectExtent l="5715" t="5080" r="2286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571680"/>
                                <a:chOff x="0" y="0"/>
                                <a:chExt cx="10375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4280" cy="40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КЭСМ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2880"/>
                                  <a:ext cx="103752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азэлектросвязьмонтаж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45.4pt;width:81.7pt;height:45pt" coordorigin="-72,-908" coordsize="1634,900">
                      <v:shape id="shape_0" fillcolor="navy" stroked="t" o:allowincell="t" style="position:absolute;left:-72;top:-908;width:1628;height:641;mso-wrap-style:none;v-text-anchor:middle" type="_x0000_t136">
                        <v:path textpathok="t"/>
                        <v:textpath on="t" fitshape="t" string="КЭСМ" style="font-family:&quot;Impact&quot;;font-size:48pt"/>
                        <v:fill o:detectmouseclick="t" type="solid" color2="#ffff7f"/>
                        <v:stroke color="black" weight="9360" joinstyle="miter" endcap="flat"/>
                        <v:shadow on="t" obscured="f" color="silver"/>
                        <w10:wrap type="square"/>
                      </v:shape>
                      <v:shape id="shape_0" fillcolor="black" stroked="t" o:allowincell="t" style="position:absolute;left:-72;top:-195;width:1633;height:186;mso-wrap-style:none;v-text-anchor:middle" type="_x0000_t136">
                        <v:path textpathok="t"/>
                        <v:textpath on="t" fitshape="t" string="Казэлектросвязьмонтаж" style="font-family:&quot;Arial&quot;;font-size:2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ногоэтажный жилой комплекс комфортного проживания в микрорайоне «Самал-2», г.Алм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Системы внутриплощадочных сетей связи, телефонизации, радиофикации и видеодомофонной связ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М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СН-6ПЭС-22-09-04-СС.РП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410" w:footer="0" w:bottom="5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9:00Z</dcterms:created>
  <dc:creator>Bydnikov</dc:creator>
  <dc:description/>
  <dc:language>en-US</dc:language>
  <cp:lastModifiedBy>Julia-proekt</cp:lastModifiedBy>
  <cp:lastPrinted>2004-11-03T14:39:00Z</cp:lastPrinted>
  <dcterms:modified xsi:type="dcterms:W3CDTF">2005-02-15T03:41:00Z</dcterms:modified>
  <cp:revision>5</cp:revision>
  <dc:subject/>
  <dc:title>Натуральный логарифм</dc:title>
</cp:coreProperties>
</file>