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p>
            <w:pPr>
              <w:pStyle w:val="Heading3"/>
              <w:rPr/>
            </w:pPr>
            <w:r>
              <w:rPr/>
              <w:t>ОБЩЕСТВО С ОГРАНИЧЕННОЙ ОТВЕТСТВЕННОСТЬЮ</w:t>
            </w:r>
          </w:p>
        </w:tc>
      </w:tr>
      <w:tr>
        <w:trPr>
          <w:trHeight w:val="677" w:hRule="exact"/>
        </w:trPr>
        <w:tc>
          <w:tcPr>
            <w:tcW w:w="9995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«Связь и строительство»</w:t>
            </w:r>
          </w:p>
          <w:p>
            <w:pPr>
              <w:pStyle w:val="Heading3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40" w:after="240"/>
        <w:rPr>
          <w:b/>
          <w:b/>
          <w:bCs/>
          <w:sz w:val="40"/>
        </w:rPr>
      </w:pPr>
      <w:r>
        <w:rPr>
          <w:b/>
          <w:bCs/>
          <w:sz w:val="40"/>
        </w:rPr>
        <w:t>ПРОЕКТ</w:t>
      </w:r>
    </w:p>
    <w:p>
      <w:pPr>
        <w:pStyle w:val="Normal"/>
        <w:jc w:val="center"/>
        <w:rPr/>
      </w:pPr>
      <w:r>
        <w:rPr>
          <w:b/>
          <w:sz w:val="34"/>
        </w:rPr>
        <w:t>НС.ВР.052.05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3"/>
        <w:rPr/>
      </w:pPr>
      <w:r>
        <w:rPr/>
        <w:t>Внешняя радиофикаци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>
          <w:bCs/>
          <w:i w:val="false"/>
          <w:i w:val="false"/>
          <w:iCs/>
        </w:rPr>
      </w:pPr>
      <w:r>
        <w:rPr>
          <w:bCs/>
          <w:i w:val="false"/>
          <w:iCs/>
        </w:rPr>
        <w:t>Офисный центр</w:t>
      </w:r>
    </w:p>
    <w:p>
      <w:pPr>
        <w:pStyle w:val="Heading4"/>
        <w:rPr>
          <w:bCs/>
          <w:i w:val="false"/>
          <w:i w:val="false"/>
          <w:iCs/>
        </w:rPr>
      </w:pPr>
      <w:r>
        <w:rPr>
          <w:bCs/>
          <w:i w:val="false"/>
          <w:iCs/>
        </w:rPr>
        <w:t>г. Москва,  Новокузнецкая ул., вл.7/11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ragraph">
                  <wp:posOffset>-22860</wp:posOffset>
                </wp:positionV>
                <wp:extent cx="537972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1"/>
                              <w:gridCol w:w="1229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4691" w:type="dxa"/>
                                  <w:tcBorders/>
                                </w:tcPr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Зам. генерального директора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Оголь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1" w:type="dxa"/>
                                  <w:tcBorders/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1" w:type="dxa"/>
                                  <w:tcBorders/>
                                </w:tcPr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Главный инженер проекта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Дыбля Ю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6pt;mso-wrap-distance-left:9pt;mso-wrap-distance-right:9pt;mso-wrap-distance-top:0pt;mso-wrap-distance-bottom:0pt;margin-top:-1.8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1"/>
                        <w:gridCol w:w="1229"/>
                        <w:gridCol w:w="2552"/>
                      </w:tblGrid>
                      <w:tr>
                        <w:trPr/>
                        <w:tc>
                          <w:tcPr>
                            <w:tcW w:w="4691" w:type="dxa"/>
                            <w:tcBorders/>
                          </w:tcPr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Зам. генерального директора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Оголь В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1" w:type="dxa"/>
                            <w:tcBorders/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1" w:type="dxa"/>
                            <w:tcBorders/>
                          </w:tcPr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Главный инженер проекта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Дыбля Ю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2005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4530</wp:posOffset>
              </wp:positionH>
              <wp:positionV relativeFrom="paragraph">
                <wp:posOffset>398145</wp:posOffset>
              </wp:positionV>
              <wp:extent cx="7084060" cy="991870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4080" cy="9918720"/>
                        <a:chOff x="0" y="0"/>
                        <a:chExt cx="7084080" cy="9918720"/>
                      </a:xfrm>
                    </wpg:grpSpPr>
                    <wps:wsp>
                      <wps:cNvSpPr txBox="1"/>
                      <wps:spPr>
                        <a:xfrm rot="16200000">
                          <a:off x="-145440" y="8680320"/>
                          <a:ext cx="89856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7070760" y="0"/>
                          <a:ext cx="0" cy="991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11480" y="0"/>
                          <a:ext cx="667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160" y="0"/>
                          <a:ext cx="0" cy="991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20" y="9914760"/>
                          <a:ext cx="39744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4040" y="6849000"/>
                          <a:ext cx="0" cy="30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52960"/>
                          <a:ext cx="39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20" y="7754760"/>
                          <a:ext cx="39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9016920"/>
                          <a:ext cx="39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96200" y="6849000"/>
                          <a:ext cx="0" cy="30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43800" y="8659080"/>
                          <a:ext cx="8985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25960" y="7214400"/>
                          <a:ext cx="12628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5600" y="6492960"/>
                          <a:ext cx="902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396720" y="9911160"/>
                          <a:ext cx="667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5.3pt;margin-top:31.35pt;width:599.15pt;height:780.95pt" coordorigin="-1906,627" coordsize="11983,156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307;top:14297;width:1414;height:338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0057,627" to="10057,16246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line id="shape_0" from="-430,627" to="10077,627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-451,627" to="-451,1624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1077,16241" to="-452,16246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-1056,11413" to="-1056,16240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line id="shape_0" from="-1078,11419" to="-453,1141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1077,12839" to="-452,12839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-1078,14827" to="-454,14827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-769,11413" to="-769,1623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1619;top:14263;width:1414;height:287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906;top:11988;width:1988;height:287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622;top:10852;width:1420;height:287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453,16235" to="10055,16235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_1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0:53:00Z</dcterms:created>
  <dc:creator>Кащеев В.Н.</dc:creator>
  <dc:description/>
  <dc:language>en-US</dc:language>
  <cp:lastModifiedBy>syberia22</cp:lastModifiedBy>
  <cp:lastPrinted>2005-05-12T15:18:00Z</cp:lastPrinted>
  <dcterms:modified xsi:type="dcterms:W3CDTF">2006-01-26T15:15:00Z</dcterms:modified>
  <cp:revision>24</cp:revision>
  <dc:subject/>
  <dc:title>ЗАКРЫТОЕ АКЦИОНЕРНОЕ ОБЩЕСТВО</dc:title>
</cp:coreProperties>
</file>